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ļu kopsumma: 12728.3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ēšanas datums: 17/05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91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30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ns nosaukums, reģistrācijas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Kr.Valdemāra ielā 1, Daugavpils, LV - 54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sēta/Nova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indek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6"/>
                <w:szCs w:val="16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Vals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Kontaktpersonas vārds, uzvār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 Bārtu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Tālruņ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E-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Faks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Interneta adreses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http://www.daugavpils.l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http://www.daugavpils.lv/lv/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91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91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I.1. Iepirkuma līguma nosaukums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Programmatūras licenču iegāde Daugavpils pilsētas dom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1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6"/>
                <w:szCs w:val="16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 pilsētas administratīvā teritori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Programmatūras licenču iegā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6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3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Galvenais ko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3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pildu kod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3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00000-8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28.3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D 2013/16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91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Nr.: 1        Noslēgtā iepirkuma līguma nosaukums: Pirkuma līgum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1. lēmuma pieņemšanas datu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16/05/20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ggg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2. Saņemto piedāvājumu skait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s nosaukums, reģistrācijas numurs vai fiziskai personai – vārds, uzvārds: Sabiedrība ar ierobežotu atbildību "LATINSOFT", 41503001047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drese: Mihoelsa iela 56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indekss: LV - 5401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lruņa numurs: 65423288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a numurs: 6542328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āvātā līgumcena (bez PVN): 12728.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ējā līgumcena, par kuru noslēgts līgums (ietverot visus piemērojamos nodokļus, izņemot PVN): 12728.3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 xml:space="preserve">JĀ  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Jā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9" w:after="0"/>
      <w:outlineLvl w:val="0"/>
    </w:pPr>
    <w:rPr>
      <w:b/>
      <w:bCs/>
      <w:color w:val="005679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9" w:after="0"/>
      <w:outlineLvl w:val="1"/>
    </w:pPr>
    <w:rPr>
      <w:b/>
      <w:bCs/>
      <w:color w:val="005679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5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75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6:00Z</dcterms:created>
  <dc:creator>dtv</dc:creator>
  <dc:description/>
  <cp:keywords/>
  <dc:language>en-US</dc:language>
  <cp:lastModifiedBy>dtv</cp:lastModifiedBy>
  <dcterms:modified xsi:type="dcterms:W3CDTF">2013-05-17T11:26:00Z</dcterms:modified>
  <cp:revision>2</cp:revision>
  <dc:subject/>
  <dc:title/>
</cp:coreProperties>
</file>